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b/>
                <w:b/>
                <w:sz w:val="22"/>
                <w:szCs w:val="22"/>
                <w:u w:val="single"/>
              </w:rPr>
            </w:pPr>
            <w:r>
              <w:rPr>
                <w:rFonts w:eastAsia="Calibri" w:cs="Arial" w:ascii="Calibri" w:hAnsi="Calibri"/>
                <w:b/>
                <w:sz w:val="22"/>
                <w:szCs w:val="22"/>
                <w:u w:val="single"/>
              </w:rPr>
              <w:t>Α. ΓΕΝΙΚΟΙ ΟΡΟΙ</w:t>
            </w:r>
          </w:p>
          <w:p>
            <w:pPr>
              <w:pStyle w:val="Normal"/>
              <w:spacing w:lineRule="auto" w:line="276"/>
              <w:ind w:right="-1" w:hanging="0"/>
              <w:jc w:val="both"/>
              <w:rPr>
                <w:rFonts w:ascii="Calibri" w:hAnsi="Calibri" w:cs="Calibri"/>
                <w:sz w:val="22"/>
                <w:szCs w:val="22"/>
              </w:rPr>
            </w:pPr>
            <w:r>
              <w:rPr>
                <w:rFonts w:cs="Calibri" w:ascii="Calibri" w:hAnsi="Calibri"/>
                <w:sz w:val="22"/>
                <w:szCs w:val="22"/>
              </w:rPr>
              <w:t>Οι ειδικοί όροι αποτελούν αναπόσπαστο τμήμα των γενικών όρων του διαγωνισμού.</w:t>
            </w:r>
          </w:p>
          <w:p>
            <w:pPr>
              <w:pStyle w:val="Normal"/>
              <w:spacing w:lineRule="auto" w:line="276"/>
              <w:ind w:right="-1" w:hanging="0"/>
              <w:jc w:val="both"/>
              <w:rPr>
                <w:rFonts w:ascii="Calibri" w:hAnsi="Calibri" w:cs="Calibri"/>
                <w:sz w:val="22"/>
                <w:szCs w:val="22"/>
              </w:rPr>
            </w:pPr>
            <w:r>
              <w:rPr>
                <w:rFonts w:cs="Calibri" w:ascii="Calibri" w:hAnsi="Calibri"/>
                <w:sz w:val="22"/>
                <w:szCs w:val="22"/>
              </w:rPr>
              <w:t>Κατά την εκτέλεση του έργου ο ανάδοχος υποχρεούται:</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eastAsia="Calibri" w:cs="Arial" w:ascii="Calibri" w:hAnsi="Calibri"/>
                <w:sz w:val="22"/>
                <w:szCs w:val="22"/>
              </w:rPr>
              <w:t xml:space="preserve">1. </w:t>
            </w:r>
            <w:r>
              <w:rPr>
                <w:rFonts w:cs="Calibri" w:ascii="Calibri" w:hAnsi="Calibri"/>
                <w:sz w:val="22"/>
                <w:szCs w:val="22"/>
              </w:rPr>
              <w:t>Να παρέχει υπηρεσίες καταπολέμησης των τρωκτικών και εντόμων στις εγκαταστάσεις του Νοσοκομείου «ΑΓΙΟΣ ΠΑΥΛΟΣ», σύμφωνα με τους νόμους και τις διατάξεις, τις τεχνικές προδιαγραφές και την τεχνική προσφορά τ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eastAsia="Calibri" w:cs="Arial" w:ascii="Calibri" w:hAnsi="Calibri"/>
                <w:sz w:val="22"/>
                <w:szCs w:val="22"/>
              </w:rPr>
              <w:t xml:space="preserve">2. </w:t>
            </w:r>
            <w:r>
              <w:rPr>
                <w:rFonts w:cs="Calibri" w:ascii="Calibri" w:hAnsi="Calibri"/>
                <w:sz w:val="22"/>
                <w:szCs w:val="22"/>
              </w:rPr>
              <w:t>Να ανταποκρίνεται άμεσα σε κάθε κλήση του Νοσοκομείου για την επίλυση του όποιου έκτακτου προβλήματος παρασίτων προκύπτει, χωρίς επιπλέον επιβάρυνση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eastAsia="Calibri" w:cs="Arial" w:ascii="Calibri" w:hAnsi="Calibri"/>
                <w:sz w:val="22"/>
                <w:szCs w:val="22"/>
              </w:rPr>
              <w:t>3. Να διαθέτει:</w:t>
            </w:r>
          </w:p>
          <w:p>
            <w:pPr>
              <w:pStyle w:val="Normal"/>
              <w:spacing w:lineRule="auto" w:line="276" w:before="120" w:after="120"/>
              <w:ind w:left="68" w:right="86" w:hanging="0"/>
              <w:jc w:val="both"/>
              <w:rPr>
                <w:rFonts w:ascii="Calibri" w:hAnsi="Calibri" w:eastAsia="Calibri" w:cs="Arial"/>
                <w:sz w:val="22"/>
                <w:szCs w:val="22"/>
              </w:rPr>
            </w:pPr>
            <w:r>
              <w:rPr>
                <w:rFonts w:eastAsia="Calibri" w:cs="Arial" w:ascii="Calibri" w:hAnsi="Calibri"/>
                <w:sz w:val="22"/>
                <w:szCs w:val="22"/>
              </w:rPr>
              <w:t>Άδεια καταπολέμησης τρωκτικών και εντόμων σε κατοικημένους χώρους, εγκεκριμένη από το Υπουργείο Αγροτικής Ανάπτυξης και Τροφίμων, την οποία θα επισυνάψουν σε επικυρωμένα αντίγραφα.</w:t>
            </w:r>
          </w:p>
          <w:p>
            <w:pPr>
              <w:pStyle w:val="Normal"/>
              <w:spacing w:lineRule="auto" w:line="276" w:before="120" w:after="120"/>
              <w:ind w:left="68" w:right="86" w:hanging="0"/>
              <w:jc w:val="both"/>
              <w:rPr>
                <w:rFonts w:ascii="Calibri" w:hAnsi="Calibri" w:eastAsia="Calibri" w:cs="Arial"/>
                <w:sz w:val="22"/>
                <w:szCs w:val="22"/>
              </w:rPr>
            </w:pPr>
            <w:r>
              <w:rPr>
                <w:rFonts w:eastAsia="Calibri" w:cs="Arial" w:ascii="Calibri" w:hAnsi="Calibri"/>
                <w:sz w:val="22"/>
                <w:szCs w:val="22"/>
              </w:rPr>
              <w:t>Πιστοποιητικά Διασφάλισης Ποιότητας ISO 9001/2015 , ΕΛΟΤ ΕΝ ISO 14001:2015,  OHSAS 18001:2007 τα οποία θα επισυνάψουν σε επικυρωμένα αντίγραφα με την κατάθεση της προσφοράς.</w:t>
            </w:r>
          </w:p>
          <w:p>
            <w:pPr>
              <w:pStyle w:val="Normal"/>
              <w:spacing w:lineRule="auto" w:line="276" w:before="120" w:after="120"/>
              <w:ind w:left="68"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Πιστοποιητικό εγγραφής στο οικείο Επαγγελματικό Επιμελητήριο.</w:t>
            </w:r>
          </w:p>
          <w:p>
            <w:pPr>
              <w:pStyle w:val="Normal"/>
              <w:spacing w:lineRule="auto" w:line="276" w:before="120" w:after="120"/>
              <w:ind w:left="68"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Εμπειρία επιτυχούς εκτέλεσης ανάλογων έργων καταπολέμησης παρασίτων σε φορείς του Δημοσίου. Να κατατεθούν σχετικές βεβαιώσεις καλής εκτέλεσης.</w:t>
            </w:r>
          </w:p>
          <w:p>
            <w:pPr>
              <w:pStyle w:val="Normal"/>
              <w:spacing w:lineRule="auto" w:line="276" w:before="120" w:after="120"/>
              <w:ind w:right="86" w:hanging="0"/>
              <w:jc w:val="both"/>
              <w:rPr>
                <w:rFonts w:ascii="Calibri" w:hAnsi="Calibri" w:eastAsia="Calibri" w:cs="Arial"/>
                <w:sz w:val="22"/>
                <w:szCs w:val="22"/>
              </w:rPr>
            </w:pPr>
            <w:r>
              <w:rPr>
                <w:rFonts w:eastAsia="Calibri" w:cs="Arial" w:ascii="Calibri" w:hAnsi="Calibri"/>
                <w:sz w:val="22"/>
                <w:szCs w:val="22"/>
              </w:rPr>
              <w:t>Προσωπικό και εξοπλισμό ικανό για την αποτελεσματική εφαρμογή του έργου. Να κατατεθεί κατάσταση ανθρώπινου δυναμικού από την Επιθεώρηση Εργασίας με αποδεικτικά εκπαίδευσης, επιμόρφωσης και προηγούμενης εμπειρίας τους καθώς και κατάσταση του διατιθεμένου εξοπλισμ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4. Να χρησιμοποιεί αποκλειστικά σκευάσματα εγκεκριμένα από το Υπουργείο Αγροτικής Ανάπτυξης και Τροφίμων, άδειες των οποίων καθώς και τα δελτία δεδομένων ασφαλείας θα πρέπει να καταθέσει μαζί με τα υπόλοιπα δικαιολογητικά της προσφοράς. Από τα κατατιθέμενα δικαιολογητικά θα πρέπει να προκύπτει ότι τα σκευάσματα είναι κατάλληλα για χρήση σε εσωτερικούς και εξωτερικούς χώρους, εντελώς ακίνδυνα για τον άνθρωπο (ή με ελάχιστη τοξικότητα και μικρή υπολειματικότητα), άμεσης δράσης και σταθερά στο φως και τη θερμοκρασία. Η χρήση τους θα πρέπει να γίνεται με τέτοιο τρόπο ώστε να διασφαλίζεται ότι δε θα υπάρχει κίνδυνος επαφής τους με οργανισμούς μη στόχους, τρόφιμα και υλικά συσκευασίας. Στην προσφορά θα αναφέρονται η ονομασία των φαρμάκων, η σύνθεση, η δοσολογία τους, ο αριθμός έγκρισης από το Γενικό Χημείο του Κράτους και το εργοστάσιο παραγωγής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5. Να παραδίδει βεβαιώσεις πεπραγμένων μετά από κάθε επίσκεψη οι οποίες θα συνυπογράφονται από υπεύθυνο επιστήμονα της εταιρείας καταπολέμησης και την τριμελή επιτροπή ελέγχου που θα ορισθεί από τη Διοίκηση του Νοσοκομείου. Στις βεβαιώσεις θα καταγράφονται οι δράσεις που πραγματοποιήθηκαν, υλικά και σκευάσματα που χρησιμοποιήθηκαν (δόσεις, δραστικές ουσίες, αντίδοτα), ο χώρος και ο χρόνος εφαρμογής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6.  Μετά το πέρας του ελέγχου και όχι μετά την πάροδο 10 ημερών, ο ανάδοχος θα υποβάλλει γραπτή αναφορά (έκθεση) με την πορεία εξέλιξης του έργου (καταγραφή παρουσίας και δραστηριότητας παρασίτων, κατανάλωση δολώματος, περιττώματα, αριθμός νεκρών ή ζώντων παρασίτων κ.α)  και τα πιθανά διορθωτικά μέτρα που θα πρέπει να λάβει το Νοσοκομείο για τη διασφάλιση της υγιεινής και της ασφάλειας του Νοσοκομείου με την αποτροπή της εισόδου ή της παραμονής των παρασίτων στις εγκαταστάσεις του (καθαριότητα, διαχείριση αποβλήτων , ορθή αποθήκευση προϊόντων κ.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right="86" w:hanging="0"/>
              <w:jc w:val="both"/>
              <w:rPr>
                <w:rFonts w:ascii="Calibri" w:hAnsi="Calibri" w:eastAsia="Calibri" w:cs="Arial"/>
                <w:sz w:val="22"/>
                <w:szCs w:val="22"/>
              </w:rPr>
            </w:pPr>
            <w:r>
              <w:rPr>
                <w:rFonts w:eastAsia="Calibri" w:cs="Arial" w:ascii="Calibri" w:hAnsi="Calibri"/>
                <w:sz w:val="22"/>
                <w:szCs w:val="22"/>
              </w:rPr>
              <w:t>7. Ο Ανάδοχος και το Νοσοκομείο θα διατηρούν ένα φάκελο πληροφοριών ο οποίος θα περιλαμβάνει:</w:t>
            </w:r>
          </w:p>
          <w:p>
            <w:pPr>
              <w:pStyle w:val="Normal"/>
              <w:numPr>
                <w:ilvl w:val="0"/>
                <w:numId w:val="1"/>
              </w:numPr>
              <w:tabs>
                <w:tab w:val="clear" w:pos="720"/>
              </w:tabs>
              <w:spacing w:lineRule="auto" w:line="276" w:before="120" w:after="120"/>
              <w:ind w:left="426"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Τους όρους της σύμβασης</w:t>
            </w:r>
          </w:p>
          <w:p>
            <w:pPr>
              <w:pStyle w:val="Normal"/>
              <w:numPr>
                <w:ilvl w:val="0"/>
                <w:numId w:val="1"/>
              </w:numPr>
              <w:tabs>
                <w:tab w:val="clear" w:pos="720"/>
              </w:tabs>
              <w:spacing w:lineRule="auto" w:line="276" w:before="120" w:after="120"/>
              <w:ind w:left="426"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Ένα επικαιροποιημένο σχεδιάγραμμα (κάτοψη) των εγκαταστάσεων που θα παρουσιάζονται ξεχωριστά όλοι οι δολωματικοί σταθμοί και οι σταθμοί καταγραφής παρασίτων.</w:t>
            </w:r>
          </w:p>
          <w:p>
            <w:pPr>
              <w:pStyle w:val="Normal"/>
              <w:numPr>
                <w:ilvl w:val="0"/>
                <w:numId w:val="1"/>
              </w:numPr>
              <w:tabs>
                <w:tab w:val="clear" w:pos="720"/>
              </w:tabs>
              <w:spacing w:lineRule="auto" w:line="276" w:before="120" w:after="120"/>
              <w:ind w:left="426"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Αρχείο παρακολούθησης δολωματικών σταθμών τρωκτικών ( Δεδομένα κατανάλωσης δολώματος)</w:t>
            </w:r>
          </w:p>
          <w:p>
            <w:pPr>
              <w:pStyle w:val="Normal"/>
              <w:numPr>
                <w:ilvl w:val="0"/>
                <w:numId w:val="1"/>
              </w:numPr>
              <w:tabs>
                <w:tab w:val="clear" w:pos="720"/>
              </w:tabs>
              <w:spacing w:lineRule="auto" w:line="276" w:before="120" w:after="120"/>
              <w:ind w:left="426"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Αρχείο παρακολούθησης σταθμών καταγραφής (δεδομένα σχετικά με το είδος, αναπτυξιακά στάδια, αφθονία των καταγραφόμενων παρασίτων) </w:t>
            </w:r>
          </w:p>
          <w:p>
            <w:pPr>
              <w:pStyle w:val="Normal"/>
              <w:numPr>
                <w:ilvl w:val="0"/>
                <w:numId w:val="1"/>
              </w:numPr>
              <w:tabs>
                <w:tab w:val="clear" w:pos="720"/>
              </w:tabs>
              <w:spacing w:lineRule="auto" w:line="276" w:before="120" w:after="120"/>
              <w:ind w:left="426" w:right="86" w:hanging="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Τις εκθέσεις πεπραγμένων από τις επιθεωρήσεις ρουτίνας </w:t>
            </w:r>
          </w:p>
          <w:p>
            <w:pPr>
              <w:pStyle w:val="Normal"/>
              <w:numPr>
                <w:ilvl w:val="0"/>
                <w:numId w:val="1"/>
              </w:numPr>
              <w:spacing w:lineRule="auto" w:line="276" w:before="120" w:after="120"/>
              <w:ind w:left="426" w:right="86" w:hanging="0"/>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Πληροφορίες για τα σκευάσματα που χρησιμοποιούνται (αριθμός έγκρισης, δελτία δεδομένων ασφαλεία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eastAsia="Calibri" w:cs="Arial" w:ascii="Calibri" w:hAnsi="Calibri"/>
                <w:sz w:val="22"/>
                <w:szCs w:val="22"/>
              </w:rPr>
              <w:t xml:space="preserve">8. </w:t>
            </w:r>
            <w:r>
              <w:rPr>
                <w:rFonts w:cs="Calibri" w:ascii="Calibri" w:hAnsi="Calibri"/>
                <w:sz w:val="22"/>
                <w:szCs w:val="22"/>
              </w:rPr>
              <w:t>Ειδικά για το Τμήμα Διατροφής θα συντάσσεται ξεχωριστό πρωτόκολλο επιθεώρησης ρουτίνας και γραπτή αναφορά (έκθεση) τα οποία μαζί με την κάτοψη του Τμήματος Διατροφής με τους δολωματικούς σταθμούς θα φυλάσσονται σε ξεχωριστό φάκελ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eastAsia="Calibri" w:cs="Arial" w:ascii="Calibri" w:hAnsi="Calibri"/>
                <w:sz w:val="22"/>
                <w:szCs w:val="22"/>
              </w:rPr>
              <w:t>9</w:t>
            </w:r>
            <w:r>
              <w:rPr>
                <w:rFonts w:cs="Calibri" w:ascii="Calibri" w:hAnsi="Calibri"/>
                <w:sz w:val="22"/>
                <w:szCs w:val="22"/>
              </w:rPr>
              <w:t>. Να εφαρμόζει επιθεωρήσεις ρουτίνας 18 φορές ετησίως (μία ανά μήνα και συχνότερα τους καλοκαιρινούς μήνες) κατά τις οποίες θα γίνεται έλεγχος για ίχνη παρουσίας εντόμων και τρωκτικών σε όλα τα κτίρια του Νοσοκομείου. Επίσης θα γίνεται έλεγχος όλων των δολωματικών σταθμών και των σταθμών παρακολούθησης-καταγραφής, θα ανανεώνονται τα παρασιτοκτόνα και μη σκευάσματα όπου κρίνεται απαραίτητο και θα γίνεται ψεκασμός σε περίπτωση ενεργού προσβολής. Τουλάχιστον για ένα μέρος των επιθεωρήσεων ο τεχνικός της ανάδοχης εταιρείας θα συνοδεύεται από την τριμελή επιτροπή ελέγχου που θα ορισθεί από τη Διοίκηση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10.  Κατά την πρώτη επιθεώρηση θα πραγματοποιηθεί προληπτικός ψεκασμός στους χώρους αυξημένης επικινδυνότητας (Τμήμα Διατροφής,αποθήκες,υπόγεια) και όπου αλλού κριθεί απαραίτητο από την επιτροπή του Νοσοκομείου κατόπιν του οποίου θα ακολουθήσει σχολαστικός καθαρισμό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11. Ο απολυμαντής να διαθέτει ειδική στολή, να φέρει γάντια, γυαλιά ασφαλείας, μάσκα, μπότες και σκούφο κατά την ώρα της εργασίας του, και να φέρει μαζί του κιβώτιο Α’ Βοηθειών με τα αντίδοτα σκευάσματ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12. Εάν μετά την εφαρμογή συνεχίζεται η καθημερινή επανεμφάνιση εντόμων και τρωκτικών ο ανάδοχος είναι υποχρεωμένος να επαναλάβει χωρίς αμοιβή τη χρήση της μεθόδου μέχρι να εξαφανιστούν όλα τα έντομα και τα τρωκτικά με δυνατότητα αλλαγής φαρμάκ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13. Το συνεργείο θα πρέπει να συνεργάζεται κατά τον καλύτερο δυνατό τρόπο με το Νοσοκομείο, για την επίβλεψη και έλεγχο κατά την ώρα της απολύμανσης και θα πρέπει να είναι άψογο από πλευράς συμπεριφοράς στους εργαζόμεν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eastAsia="Calibri" w:cs="Arial" w:ascii="Calibri" w:hAnsi="Calibri"/>
                <w:sz w:val="22"/>
                <w:szCs w:val="22"/>
              </w:rPr>
              <w:t>14. Μαζί με την προσφορά να κατατεθεί επί ποινή αποκλεισμού φύλλο συμμόρφωσης προς τους ειδικούς όρους της διακήρυξης με σχολιασμό παράγραφο προς παράγραφ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eastAsia="Calibri" w:cs="Arial" w:ascii="Calibri" w:hAnsi="Calibri"/>
                <w:sz w:val="22"/>
                <w:szCs w:val="22"/>
              </w:rPr>
              <w:t>15. Η συνολική προσφορά θα δοθεί σε συνολικό ποσό για ένα έτος (θα περιλαμβάνει εργασία και υλικά), η δε πληρωμή θα γίνεται βάση τιμολογίου που θα εκδίδεται μία φορά το μήνα με ποσό ίσο προς το 1/12 του συνολικού ποσού της προσφορά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72" w:firstLine="10"/>
              <w:jc w:val="both"/>
              <w:rPr/>
            </w:pPr>
            <w:r>
              <w:rPr>
                <w:b/>
                <w:bCs/>
                <w:sz w:val="20"/>
                <w:szCs w:val="20"/>
                <w:u w:val="single"/>
              </w:rPr>
              <w:t>Β</w:t>
            </w:r>
            <w:r>
              <w:rPr>
                <w:rFonts w:eastAsia="Calibri" w:cs="Arial" w:ascii="Calibri" w:hAnsi="Calibri"/>
                <w:b/>
                <w:sz w:val="22"/>
                <w:szCs w:val="22"/>
                <w:u w:val="single"/>
              </w:rPr>
              <w:t>. ΕΙΔΙΚΟΙ ΟΡΟΙ</w:t>
            </w:r>
          </w:p>
          <w:p>
            <w:pPr>
              <w:pStyle w:val="Normal"/>
              <w:spacing w:lineRule="auto" w:line="276"/>
              <w:ind w:right="72" w:firstLine="10"/>
              <w:jc w:val="both"/>
              <w:rPr>
                <w:rFonts w:ascii="Calibri" w:hAnsi="Calibri" w:eastAsia="Calibri" w:cs="Arial"/>
                <w:b/>
                <w:b/>
                <w:sz w:val="22"/>
                <w:szCs w:val="22"/>
                <w:u w:val="single"/>
              </w:rPr>
            </w:pPr>
            <w:r>
              <w:rPr>
                <w:rFonts w:eastAsia="Calibri" w:cs="Arial" w:ascii="Calibri" w:hAnsi="Calibri"/>
                <w:b/>
                <w:sz w:val="22"/>
                <w:szCs w:val="22"/>
                <w:u w:val="single"/>
              </w:rPr>
              <w:t>Έλεγχος Εντόμων Αποθηκευμένων-Συντηρούμενων Προϊόντ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b/>
                <w:b/>
                <w:sz w:val="22"/>
                <w:szCs w:val="22"/>
                <w:u w:val="single"/>
              </w:rPr>
            </w:pPr>
            <w:r>
              <w:rPr>
                <w:rFonts w:eastAsia="Calibri" w:cs="Arial" w:ascii="Calibri" w:hAnsi="Calibri"/>
                <w:b/>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1.Στους χώρους παρασκευής και αποθήκευσης τροφίμων του Τμήματος Διατροφής που μπορεί να προσελκύουν έντομα αποθηκευμένων προϊόντων θα γίνεται επιθεώρηση και έλεγχος όλων των μηχανημάτων επεξεργασίας, παραγωγής και συντήρησης τροφίμων καθώς και των συσκευών αποθήκευσης κατά τη διάρκεια μη παραγωγικών ωρών (12 φορές ετησίως).</w:t>
            </w:r>
          </w:p>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2. Σαν ανιχνευτές παρουσίας εντόμων θα πρέπει να χρησιμοποιούνται συσκευές καταγραφής (παγίδες κόλλας ελκυστικές, φερομονικές παγίδες λεπιδόπτερων). Οι θέσεις των παγίδων αυτών πρέπει να σημειώνονται σε κάτοψη του χώρου. Η ημερομηνία επιθεώρησης, οι αλλαγές των ελκυστικών και τα ευρήματα πρέπει να καταγράφονται συστηματικά.</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3. Η εφαρμογή εντομοκτόνων θα πρέπει να διατηρείται σε ελάχιστα επίπεδα και μόνο για την περίπτωση διαχείρισης ενεργούς προσβολής. Δεν θα πρέπει να πραγματοποιούνται προληπτικοί ψεκασμοί, καπνισμοί ή σκονισμοί πέραν του αρχικού ψεκασμ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4. Τα εντομοκτόνα θα πρέπει να χρησιμοποιούνται με τέτοιο τρόπο ώστε να διασφαλίζεται η ακεραιότητα των πρώτων υλών και των παραγόμενων προϊόντ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1" w:hanging="0"/>
              <w:jc w:val="both"/>
              <w:rPr>
                <w:rFonts w:ascii="Calibri" w:hAnsi="Calibri" w:cs="Calibri"/>
                <w:sz w:val="22"/>
                <w:szCs w:val="22"/>
              </w:rPr>
            </w:pPr>
            <w:r>
              <w:rPr>
                <w:rFonts w:cs="Calibri" w:ascii="Calibri" w:hAnsi="Calibri"/>
                <w:sz w:val="22"/>
                <w:szCs w:val="22"/>
              </w:rPr>
              <w:t>5. Προληπτικοί ψεκασμοί πάνω σε επιφάνειες όπου παρασκευάζονται τρόφιμα δεν θα πραγματοποιούνται. Θα γίνονται μόνο ψεκασμοί με ειδικά ακροφύσια (λεπτής δέσμης) σε δυσπρόσιτες επιφάνειες όπου μπορούν να φωλιάζουν έντομ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b/>
                <w:b/>
                <w:sz w:val="22"/>
                <w:szCs w:val="22"/>
                <w:u w:val="single"/>
                <w:lang w:val="en-US"/>
              </w:rPr>
            </w:pPr>
            <w:r>
              <w:rPr>
                <w:rFonts w:eastAsia="Calibri" w:cs="Arial" w:ascii="Calibri" w:hAnsi="Calibri"/>
                <w:b/>
                <w:sz w:val="22"/>
                <w:szCs w:val="22"/>
                <w:u w:val="single"/>
              </w:rPr>
              <w:t>Έλεγχος Κατσαρίδων</w:t>
            </w:r>
            <w:r>
              <w:rPr>
                <w:rFonts w:eastAsia="Calibri" w:cs="Arial" w:ascii="Calibri" w:hAnsi="Calibri"/>
                <w:b/>
                <w:sz w:val="22"/>
                <w:szCs w:val="22"/>
                <w:u w:val="single"/>
                <w:lang w:val="en-US"/>
              </w:rPr>
              <w:t>.</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b/>
                <w:b/>
                <w:sz w:val="22"/>
                <w:szCs w:val="22"/>
                <w:u w:val="single"/>
                <w:lang w:val="en-US"/>
              </w:rPr>
            </w:pPr>
            <w:r>
              <w:rPr>
                <w:rFonts w:eastAsia="Calibri" w:cs="Arial" w:ascii="Calibri" w:hAnsi="Calibri"/>
                <w:b/>
                <w:sz w:val="22"/>
                <w:szCs w:val="22"/>
                <w:u w:val="singl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1. Σε περιοχές όπου υπάρχει κίνδυνος παρουσίας κατσαρίδων (θάλαμοι, Τμήμα Διατροφής, υπόγεια) πρέπει να τοποθετηθούν παγίδες κόλλας με ελκυστικό οι οποίες θα ελέγχονται σε όλες τις επιθεωρήσεις ρουτίνας και θα αντικαθίστανται ανάλογα με τις υποδείξεις του κατασκευασ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sz w:val="20"/>
                <w:szCs w:val="20"/>
              </w:rPr>
            </w:pPr>
            <w:r>
              <w:rPr>
                <w:rFonts w:eastAsia="Calibri" w:cs="Arial" w:ascii="Calibri" w:hAnsi="Calibri"/>
                <w:sz w:val="22"/>
                <w:szCs w:val="22"/>
              </w:rPr>
              <w:t>2. Ο αριθμός των κατσαρίδων θα καταγράφεται στο αρχείο παρακολούθησης σταθμών καταγραφής για την παρακολούθηση της εξέλιξης της προσβολής και της αντιμετώπισής τ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3. Οι θέσεις των παγίδων πρέπει να σημειώνονται στην κάτοψη των εγκαταστάσεων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4. Σε περίπτωση που παραστεί ανάγκη εντατικής καταπολέμησης, οι επιθεωρήσεις θα γίνονται τουλάχιστον κάθε 2 εβδομάδες ακόμη και κατά τη διάρκεια της νύχτας και εφαρμογή εντομοκτόνου (κατσαριδοκτόνα gel στους θαλάμους και ψεκασμοί στο Τμήμα Διατροφή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5. Οι επιθεωρήσεις θα ακολουθήσουν και μετά την εξαφάνιση των κατσαρίδων για να διασφαλιστεί ότι δεν έχουν εκκολαφθεί νύμφες (σε αυτή την περίπτωση θα συνεχίζεται η χρήση των παγίδων κόλλας κατά τις επιθεωρήσεις αυτέ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b/>
                <w:b/>
                <w:sz w:val="22"/>
                <w:szCs w:val="22"/>
                <w:u w:val="single"/>
                <w:lang w:val="en-US"/>
              </w:rPr>
            </w:pPr>
            <w:r>
              <w:rPr>
                <w:rFonts w:eastAsia="Calibri" w:cs="Arial" w:ascii="Calibri" w:hAnsi="Calibri"/>
                <w:b/>
                <w:sz w:val="22"/>
                <w:szCs w:val="22"/>
                <w:u w:val="single"/>
              </w:rPr>
              <w:t>Έλεγχος Τρωκτικ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b/>
                <w:b/>
                <w:sz w:val="22"/>
                <w:szCs w:val="22"/>
                <w:u w:val="single"/>
                <w:lang w:val="en-US"/>
              </w:rPr>
            </w:pPr>
            <w:r>
              <w:rPr>
                <w:rFonts w:eastAsia="Calibri" w:cs="Arial" w:ascii="Calibri" w:hAnsi="Calibri"/>
                <w:b/>
                <w:sz w:val="22"/>
                <w:szCs w:val="22"/>
                <w:u w:val="singl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1. Οι θέσεις των δολωματικών σταθμών θα καταγραφούν σε μια κάτοψη των εσωτερικών και των εξωτερικών χώρων του Νοσοκομείου, η οποία θα κατατεθεί στην προσφορά και θα αξιολογηθεί.</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pPr>
            <w:r>
              <w:rPr>
                <w:rFonts w:eastAsia="Calibri" w:cs="Arial" w:ascii="Calibri" w:hAnsi="Calibri"/>
                <w:sz w:val="22"/>
                <w:szCs w:val="22"/>
              </w:rPr>
              <w:t>2. Στους χώρους του Τμήματος Διατροφής δεν θα χρησιμοποιούνται τρωκτικοκτόνα σκευάσματα εκτός εάν αντιμετωπίζεται ενεργός προσβολ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3. Απαγορεύεται να γίνει χρήση εκτεθειμένων δολωμάτων σε εσωτερικές θέσεις. Το τρωκτικοκτόνο σκεύασμα θα πρέπει να στερεώνεται ασφαλώς μέσα σε πλαστικούς ανθεκτικούς ή μεταλλικούς δολωματικούς σταθμούς, ειδικά σχεδιασμένους για να αποφεύγεται η τυχαία επαφή του φαρμάκου με οργανισμούς μη στόχ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4. Οι δολωματικοί σταθμοί θα αριθμηθούν, θα στερεωθούν μόνιμα σε συγκεκριμένη θέση, η οποία θα καταγραφεί σε σχεδιάγραμμα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5. Οι εσωτερικοί δολωματικοί σταθμοί θα πρέπει να ασφαλίζουν με κλειδί , αντίγραφο του οποίου θα έχει και ο εξουσιοδοτημένος ως υπεύθυνος υπάλληλος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6. Δολωματικοί σταθμοί θα τοποθετηθούν περιμετρικά των εγκαταστάσεων, εξωτερικά στις εισόδους των κτιρίων, στα υπόγεια, τις αποθήκες, καθώς και εξωτερικά και εσωτερικά στο Τμήμα Διατροφή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7. Στους εξωτερικούς σταθμούς να γίνεται εκτίμηση κατανάλωσης δολώματο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8. Σε περίπτωση καταγραφής δραστηριότητας τρωκτικών εντός του κτιρίου, θα πρέπει να εφαρμοστεί ένα εντατικό σχέδιο καταπολέμησης και η προσβεβλημένη περιοχή και οι περιβάλλοντες χώροι θα επιθεωρούνται σε διαδοχικές μέρες (ακόμη και μη εργάσιμες) έως ότου υπάρξουν 3 συνεχόμενοι «καθαροί έλεγχοι». Ένας επόμενος έλεγχος θα ακολουθήσει μια εβδομάδα αργότερα για τη διασφάλιση του αποτελέσματο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284"/>
              <w:jc w:val="both"/>
              <w:rPr>
                <w:rFonts w:ascii="Calibri" w:hAnsi="Calibri" w:eastAsia="Calibri" w:cs="Arial"/>
                <w:sz w:val="22"/>
                <w:szCs w:val="22"/>
              </w:rPr>
            </w:pPr>
            <w:r>
              <w:rPr>
                <w:rFonts w:eastAsia="Calibri" w:cs="Arial" w:ascii="Calibri" w:hAnsi="Calibri"/>
                <w:sz w:val="22"/>
                <w:szCs w:val="22"/>
              </w:rPr>
              <w:t>9. Οι παγίδες σύλληψης θα επιθεωρούνται τακτικά και θα διασφαλίζεται ο κατά το δυνατόν ανώδυνος θάνατος των ζώων και ότι τα νεκρά τρωκτικά δεν θα αποτελέσουν εστία μόλυνσης στο εσωτερικό των εγκαταστάσε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8"/>
        </w:tabs>
        <w:ind w:left="114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11-22T11:43:00Z</dcterms:modified>
  <cp:revision>3</cp:revision>
  <dc:subject/>
  <dc:title>ΥΠΟΔΕΙΓΜΑ ΦΥΛΛΟΥ ΣΥΜΜΟΡΦΩΣΗΣ</dc:title>
</cp:coreProperties>
</file>